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yectos F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cados por financi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to inicial: Entrada a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to final: Salida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Foto a los 6 meses: Seguimiento a los 6 m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to inicial: Entrada al proyecto. (opc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to final: Salida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Foto a los 6 meses: Seguimiento a los 6 me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dores (a la entrada/a la sal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ivel de e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tuación en el h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ulner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al = Emp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 FSE: Empleo, rural, igualdad, POEG, jóv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ñaden los POISES de igualdad, de emple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de recordatorios cuando se han excedido los días del seguimi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